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ECK OUT SIZZ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aturing: A LIVE Video feed from a stripclub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VE NUDE Video Chat, with beautiful mod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t Movies, Pictures, Sounds, and Secret Bio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otic Fairy Tales, "The Strip" online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ests, Interactive SEX Games, Hom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OLD MEMBERS  RECE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EE LIVE STRIPSH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EE LIVE  VIDEO-C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e to http://www.sizzl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 Featured on HBO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SEX* *WOMEN* *GIRLS* *NUDIE BARS* *STRIPSHOW* *EROTIC* *EXOTIC* *SIZZL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's always something     The PJ Party ha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at Sizzle!  Bookmark www.sizzl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some of the 600 MPEG video clip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ir site, not to mention gorgeous images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much entertainment, So many GIRLS.....rated #1 Websi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PJ Party has started Come 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e are proud to announce, 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RTY! The Ultimate LIVE Audio/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t program on the Internet!!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tag Party!]           beautiful models! This ser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EE to Gold members. Our h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eration for now are: 6:00 p.m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8:00 p.m. PDT, 7 days a week.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imes are subjec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VE from the Five! Sizzle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world's first (La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pt.1995) LIVE Stripp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ernet. Your front row sea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st intimate female encounte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Live at the Five]       can now view the action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way in which you would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levision. Watch and liste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nned camera gets you close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women of your dreams. HOT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UO nights are Mon. &amp; T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lick here to see SIZZLE's Ex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ncers' personal pages. View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Dancers]              pictures and movies or even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m by emai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w dancers: Cassidy Rae, 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ite, Dominique Simone, Ray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old, Sydney Andr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Live Footage!]          Simply, the highest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original content) stripshow 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vailable on the 'Net! 51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Stag Show Footage]    See footage of previous Stag Sh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sizzle jokes]         Read some great jokes or ad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wn joke to Sizzle's Joke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airy Tales]           Sit right back, and enjoy an er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ale of epic propor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Stripper Mag]     The Strip! Our own gritty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g! With photo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Exotic Photo Gallery,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finest photographs of beaut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men, from the world'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hotograp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this section we will Spot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ything from Amateurs, to Amaz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sten to the dancers reveal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imate sexual fantas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 you're thinking of try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Strip Poker]        luck in a game of cards? Click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a preview of what our sh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ave to off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ter one of SIZZLE's contes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n 30 days for free, or updat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old membership for fre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rs Truly.! Read our members'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rotic mail p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Exotic Club Listings.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Club Listings]      about the hottest club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ion, or add your favouri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extensiv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ancouver's steamiest stripclub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ot a favourite danc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eck out the club she dances 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Editor's Page, lets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at is next at SI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t's Entertainment 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otic Dancer portfol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zzle Entertainment Group, Copyright 199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